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4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6pt;height:36.6pt;mso-wrap-distance-left:9.05pt;mso-wrap-distance-right:9.05pt;mso-wrap-distance-top:0pt;mso-wrap-distance-bottom:0pt;margin-top:-51.15pt;mso-position-vertical-relative:text;margin-left:5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 / 2019</w:t>
      </w:r>
    </w:p>
    <w:p>
      <w:pPr>
        <w:pStyle w:val="Subtitle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– Técnico Auxiliar de Saúde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Saú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4F616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shd w:fill="FFFFFF" w:val="clear"/>
              </w:rPr>
              <w:t>Cuidados na saúde 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noções básicas dos Direitos e Deveres da Crianç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noções básicas das diferentes fases do desenvolvimento infanti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 os diferentes tipos de cuidados prestados nos serviços de saúde infant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sinais de alerta no âmbito das actividades diárias à crianç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demonstrar interesse e disponibilidade na interacção com utent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manter autocontrolo em situações críticas e de limi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dever de agir em função das orientações do profissional de saú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impacte das suas acções na interacção e bem-estar emocional de terceir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a sua actividade para o trabalho de equipa multidisciplin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ssumir uma atitude pró-activa na melhoria contínua da qualidade, no âmbito da su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ão profission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cumprir as normas de segurança, higiene e saúde no trabalho assim como preservar 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 apresentação pesso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gir de acordo com normas e/ou procedimentos definidos no âmbito das suas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dequar a sua acção profissional a diferentes públicos e cultur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prever e antecipar risc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demonstrar segurança durante a execução das suas taref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a concentração na execução das suas taref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 a importância de desenvolver as suas actividades promovendo a humanização do serviço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 direitos e deveres da crianç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 dos direitos e deveres do adulto e da crianç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 da carta de direitos da criança hospitaliz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 pelas crenças e val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e crescimento esturo-ponderal e psicomotor dos 0 aos 3 anos com especial incidência para o primeiro ano de vid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is de pes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is de comprimen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is de perímetro cefáli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obesidade Infant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alimentação no primeiro ano de vi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tamento mater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s adaptad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erõ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 e esterilização dos equipamentos usados na alimentaçã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ficação Aliment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s nutricionais específ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omas comuns na infâ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ómit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e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 abdominal / Cólicas abdomina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orre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ões cutâne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 doente e causas fisiológicas de maior susceptibilidade na 1ª infâ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 sobre doenças exantemá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morbilidade e mortalidade infant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prestação de cuidados de saúde infant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apoio nos cuidados na maternidade/berçá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apoio nos cuidados especiais para recém-nasc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poio nos cuidados na unidade de internamento de pediat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poio nos cuidados na consulta de pediat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 da criança nas actividades diár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 e hidrat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e repou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relação com a criança e família: a ansiedade, o medo e as crenças associados à hospitaliz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 de segurança e prevenção de acidentes no universo infantil enquanto intervenientes passivos / activos nas activ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su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contínua: Comportamento, empenho, participaçã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fornecidos pela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j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 importância da ocupação dos tempos liv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c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8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50.4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58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72.6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0920" cy="203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60.2pt;mso-wrap-distance-left:9.05pt;mso-wrap-distance-right:9.05pt;mso-wrap-distance-top:0pt;mso-wrap-distance-bottom:0pt;margin-top:3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5490" cy="6369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516630" cy="608965"/>
          <wp:effectExtent l="0" t="0" r="0" b="0"/>
          <wp:wrapTight wrapText="bothSides">
            <wp:wrapPolygon edited="0">
              <wp:start x="-44" y="0"/>
              <wp:lineTo x="-44" y="21282"/>
              <wp:lineTo x="21600" y="21282"/>
              <wp:lineTo x="21600" y="0"/>
              <wp:lineTo x="-4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2:00Z</dcterms:created>
  <dc:creator>Esc. PA Fermil de Basto</dc:creator>
  <dc:description/>
  <dc:language>en-US</dc:language>
  <cp:lastModifiedBy>Margarida</cp:lastModifiedBy>
  <cp:lastPrinted>2006-09-07T17:54:00Z</cp:lastPrinted>
  <dcterms:modified xsi:type="dcterms:W3CDTF">2013-10-11T11:51:00Z</dcterms:modified>
  <cp:revision>4</cp:revision>
  <dc:subject/>
  <dc:title>ESCOLA PROFISSIONAL AGRÍCOLA DE FERMIL DE BASTO</dc:title>
</cp:coreProperties>
</file>